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5090</wp:posOffset>
            </wp:positionH>
            <wp:positionV relativeFrom="paragraph">
              <wp:posOffset>199390</wp:posOffset>
            </wp:positionV>
            <wp:extent cx="4068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ประวัติโรงเรียนเทศบาล ๓ ศรีสว่าง</w:t>
      </w:r>
    </w:p>
    <w:p>
      <w:pPr>
        <w:pStyle w:val="Heading1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ชื่อและที่ตั้ง</w:t>
      </w:r>
      <w:r>
        <w:rPr>
          <w:rFonts w:eastAsia="Arial" w:cs="Arial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รงเรียนเทศบาล  ๓  ศรีสว่าง  ตั้งอยู่เลขที่  </w:t>
      </w:r>
      <w:r>
        <w:rPr>
          <w:rFonts w:cs="Angsana New" w:ascii="Angsana New" w:hAnsi="Angsana New"/>
        </w:rPr>
        <w:t xml:space="preserve">115/6  </w:t>
      </w:r>
      <w:r>
        <w:rPr>
          <w:rFonts w:ascii="Angsana New" w:hAnsi="Angsana New" w:cs="Angsana New"/>
        </w:rPr>
        <w:t xml:space="preserve">ถนนฟากเลย  ตำบลกุดป่อง  อำเภอเมืองเลย   จังหวัดเลย รหัสไปรษณีย์  </w:t>
      </w:r>
      <w:r>
        <w:rPr>
          <w:rFonts w:cs="Angsana New" w:ascii="Angsana New" w:hAnsi="Angsana New"/>
        </w:rPr>
        <w:t xml:space="preserve">42000  </w:t>
      </w:r>
      <w:r>
        <w:rPr>
          <w:rFonts w:ascii="Angsana New" w:hAnsi="Angsana New" w:cs="Angsana New"/>
        </w:rPr>
        <w:t xml:space="preserve">โทรศัพท์  </w:t>
      </w:r>
      <w:r>
        <w:rPr>
          <w:rFonts w:cs="Angsana New" w:ascii="Angsana New" w:hAnsi="Angsana New"/>
        </w:rPr>
        <w:t xml:space="preserve">0 – 4281 – 2527  </w:t>
      </w:r>
      <w:r>
        <w:rPr>
          <w:rFonts w:ascii="Angsana New" w:hAnsi="Angsana New" w:cs="Angsana New"/>
        </w:rPr>
        <w:t xml:space="preserve">สังกัดเทศบาลเมืองเลย  จัดการเรียนการสอนตั้งแต่ระดับ  ก่อนประถมศึกษา  ถึงระดับมัธยมศึกษาตอนต้น  มีพื้นที่ 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ไร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ง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ประวัติความเป็นมา</w:t>
      </w:r>
    </w:p>
    <w:p>
      <w:pPr>
        <w:pStyle w:val="Heading4"/>
        <w:ind w:firstLine="36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โรงเรียนเทศบาล ๓ ศรีสว่าง   ตั้งเมื่อ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2481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พระยาศรีนครชัยนายกเทศมนตรีสมัยนั้นอนุมัติให้ดำเนินการจัดตั้งและได้อาศัยศาลาการเปรียญวัดศรีสว่าง เป็นสถานที่เรียน  จัดการเรียนการสอนเป็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ชั้น  คือชั้นมูลศึกษาและชั้นประถมศึกษาปี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มีนายเจริญ  ค้ำมา เป็นครูใหญ่  นายสอน  สิงห์บุญตา เป็นครูน้อยและได้ขยายชั้นเรียนถึงชั้นประถมศึกษาปี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มื่อจบแล้วส่งไปเรียนต่อชั้นประถมศึกษาปี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ที่โรงเรียนเทศบาล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ศรีสะอา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มา   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7  </w:t>
      </w:r>
      <w:r>
        <w:rPr>
          <w:rFonts w:ascii="Angsana New" w:hAnsi="Angsana New"/>
          <w:sz w:val="32"/>
          <w:sz w:val="32"/>
          <w:szCs w:val="32"/>
        </w:rPr>
        <w:t>ทางราชการได้อนุญาตให้ใช้ที่ดินบริเวณหนองหมากจ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ี่ตั้งของโรงเรียนปัจจุบั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สถานที่สร้างโรงเรียนแห่งใหม่   ได้รื้ออาคารศาลาการเปรียญวัดหลังเก่ามาสร้างอาคารเรียนใหม่   โดยอาศัยแรงงานจากชาวบ้านช่วยกันสร้างจนแล้วเสร็จ เปิดการเรียนสอนจนถึง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มีนายคำ  พาณิชย์เป็นครูใหญ่  และ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9   </w:t>
      </w:r>
      <w:r>
        <w:rPr>
          <w:rFonts w:ascii="Angsana New" w:hAnsi="Angsana New"/>
          <w:sz w:val="32"/>
          <w:sz w:val="32"/>
          <w:szCs w:val="32"/>
        </w:rPr>
        <w:t>ได้รับงบประมาณจากทางราชการและเงินบริจาคก่อสร้าง   อาคารเรียน 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สิ้นงบประมาณทั้งหมด  </w:t>
      </w:r>
      <w:r>
        <w:rPr>
          <w:rFonts w:cs="Angsana New" w:ascii="Angsana New" w:hAnsi="Angsana New"/>
          <w:sz w:val="32"/>
          <w:szCs w:val="32"/>
        </w:rPr>
        <w:t xml:space="preserve">16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0 </w:t>
      </w:r>
      <w:r>
        <w:rPr>
          <w:rFonts w:ascii="Angsana New" w:hAnsi="Angsana New"/>
          <w:sz w:val="32"/>
          <w:sz w:val="32"/>
          <w:szCs w:val="32"/>
        </w:rPr>
        <w:t xml:space="preserve">ได้รับเงินเงินอุดหนุนเฉพาะกิจ  </w:t>
      </w:r>
      <w:r>
        <w:rPr>
          <w:rFonts w:cs="Angsana New" w:ascii="Angsana New" w:hAnsi="Angsana New"/>
          <w:sz w:val="32"/>
          <w:szCs w:val="32"/>
        </w:rPr>
        <w:t>750,000</w:t>
      </w:r>
      <w:r>
        <w:rPr>
          <w:rFonts w:ascii="Angsana New" w:hAnsi="Angsana New"/>
          <w:sz w:val="32"/>
          <w:sz w:val="32"/>
          <w:szCs w:val="32"/>
        </w:rPr>
        <w:t xml:space="preserve">บาท  จากกรมการปกครอง  สร้างอาคารเรียน  เป็นอาคารไม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และได้ขยายชั้นเรียนถึง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>2522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25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เงินอุดหนุนเฉพาะกิจ จากกรมการปกครอง  จำนวน  </w:t>
      </w:r>
      <w:r>
        <w:rPr>
          <w:rFonts w:cs="Angsana New" w:ascii="Angsana New" w:hAnsi="Angsana New"/>
          <w:sz w:val="32"/>
          <w:szCs w:val="32"/>
        </w:rPr>
        <w:t xml:space="preserve">800,000  </w:t>
      </w:r>
      <w:r>
        <w:rPr>
          <w:rFonts w:ascii="Angsana New" w:hAnsi="Angsana New"/>
          <w:sz w:val="32"/>
          <w:sz w:val="32"/>
          <w:szCs w:val="32"/>
        </w:rPr>
        <w:t xml:space="preserve">บาท  ให้ก่อสร้าง อาคารเรียน  คอนกรีต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้น  ใต้ถุนโล่ง  ทดแทนอาคารหลังเดิม แบบ ป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ที่ชำรุดทรุดโทรม และได้ต่อเติมชั้นล่า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ห้องเรียน  โดยใช้งบประมาณจากเทศบาลเมืองเล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1</w:t>
      </w:r>
      <w:r>
        <w:rPr>
          <w:rFonts w:ascii="Angsana New" w:hAnsi="Angsana New"/>
          <w:sz w:val="32"/>
          <w:sz w:val="32"/>
          <w:szCs w:val="32"/>
        </w:rPr>
        <w:t xml:space="preserve">ได้รับอนุมัติจากกรมการปกครองให้ก่อสร้างอาคารเรียนหลังใหม่แทนอาคารแบบ  </w:t>
      </w:r>
      <w:r>
        <w:rPr>
          <w:rFonts w:cs="Angsana New" w:ascii="Angsana New" w:hAnsi="Angsana New"/>
          <w:sz w:val="32"/>
          <w:szCs w:val="32"/>
        </w:rPr>
        <w:t xml:space="preserve">004  </w:t>
      </w:r>
      <w:r>
        <w:rPr>
          <w:rFonts w:ascii="Angsana New" w:hAnsi="Angsana New"/>
          <w:sz w:val="32"/>
          <w:sz w:val="32"/>
          <w:szCs w:val="32"/>
        </w:rPr>
        <w:t xml:space="preserve">เป็นอาคาร คอนกรีต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 ใช้งบประมาณในการก่อสร้าง </w:t>
      </w:r>
      <w:r>
        <w:rPr>
          <w:rFonts w:cs="Angsana New" w:ascii="Angsana New" w:hAnsi="Angsana New"/>
          <w:sz w:val="32"/>
          <w:szCs w:val="32"/>
        </w:rPr>
        <w:t xml:space="preserve">4,70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/>
          <w:sz w:val="32"/>
          <w:sz w:val="32"/>
          <w:szCs w:val="32"/>
        </w:rPr>
        <w:t>เปิดเป็นโ</w:t>
      </w:r>
      <w:r>
        <w:rPr>
          <w:rFonts w:ascii="Angsana New" w:hAnsi="Angsana New"/>
          <w:sz w:val="32"/>
          <w:sz w:val="32"/>
          <w:szCs w:val="32"/>
        </w:rPr>
        <w:t>รงเรียนขยายโอกาสทางการศึกษา จัดการเรียนการสอน จนถึ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ตอนต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</w:t>
      </w:r>
      <w:r>
        <w:rPr>
          <w:rFonts w:ascii="Angsana New" w:hAnsi="Angsana New"/>
          <w:sz w:val="32"/>
          <w:sz w:val="32"/>
          <w:szCs w:val="32"/>
        </w:rPr>
        <w:t>ได้รับอนุมัติจากกรมการปกครองให้ก่อสร้างอาคารเรียนหลังใหม่เป็นอาคารแบบ คสล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 xml:space="preserve">ชั้น ใต้ถุนโล่ง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 ใช้งบประมาณในการก่อสร้าง </w:t>
      </w:r>
      <w:r>
        <w:rPr>
          <w:rFonts w:cs="Angsana New" w:ascii="Angsana New" w:hAnsi="Angsana New"/>
          <w:sz w:val="32"/>
          <w:szCs w:val="32"/>
        </w:rPr>
        <w:t xml:space="preserve">6,9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ศ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ศรีสว่าง  ได้มีการขอเปิดขยายชั้นเรียนการศึกษาขั้นพื้นฐานในระดับช่วงชั้น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รองรับนักเรียนที่จบการศึกษาภาคบังคับจากสถานศึกษาในสังกัด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องเลย  และโรงเรียนใกล้เคียงซึ่งเป็นนโยบายของนายสมศักดิ์  แสงเจริญรัตน์  นายกเทศมนตรีเมืองเลย  และในขณะเดียวกัน  เทศบาลเมืองเลยมีแผนพัฒนาการจัดการศึกษาด้านโครงสร้างทางกายภาพให้กับโรงเรียนบ้านหนองผักก้ามเพื่อรองรับการปรับย้ายการจัดการศึกษาในช่วงชั้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จากโรงเรียนเทศ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ศรีสว่างในปีการศึกษา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/>
          <w:sz w:val="32"/>
          <w:sz w:val="32"/>
          <w:szCs w:val="32"/>
        </w:rPr>
        <w:t>ได้รับการอนุมัติจากกรมส่งเสริมการปกครองท้องถิ่นให้ก่อสร้าง</w:t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เนก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้นลอ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  งบประมาณ </w:t>
      </w:r>
      <w:r>
        <w:rPr>
          <w:rFonts w:cs="Angsana New" w:ascii="Angsana New" w:hAnsi="Angsana New"/>
          <w:sz w:val="32"/>
          <w:szCs w:val="32"/>
        </w:rPr>
        <w:t xml:space="preserve">4,489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 xml:space="preserve">ได้ย้ายการจัดการศึกษา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ปดำเนินการที่โรงเรียนเทศบา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ผักก้าม  ตามแผนพัฒนาการจัดการศึกษาด้านโครงสร้างทางกายภาพ  โดยใช้การจัดการศึกษาในนามโรงเรียนเทศ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ศรีสว่าง และในขณะเดียวกันได้มอบให้โรงเรียนเทศบา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ผักก้ามขออนุมัติเปิดขยายชั้นเรียนการศึกษาขั้นพื้นฐานในระดับ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องรับการย้ายการจัดการศึกษาให้ถูกต้องตามระเบียบฯ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ได้รับการอนุมัติจากกรมส่งเสริมการปกครองท้องถิ่นให้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อาคารอนุบาล </w:t>
      </w:r>
      <w:r>
        <w:rPr>
          <w:rFonts w:cs="Angsana New" w:ascii="Angsana New" w:hAnsi="Angsana New"/>
          <w:sz w:val="32"/>
          <w:szCs w:val="32"/>
        </w:rPr>
        <w:t>8  (</w:t>
      </w:r>
      <w:r>
        <w:rPr>
          <w:rFonts w:ascii="Angsana New" w:hAnsi="Angsana New"/>
          <w:sz w:val="32"/>
          <w:sz w:val="32"/>
          <w:szCs w:val="32"/>
        </w:rPr>
        <w:t>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นุบาล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5,26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และปรับปรุงที่จำหน่ายอาหาร  งบประมาณ </w:t>
      </w:r>
      <w:r>
        <w:rPr>
          <w:rFonts w:cs="Angsana New" w:ascii="Angsana New" w:hAnsi="Angsana New"/>
          <w:sz w:val="32"/>
          <w:szCs w:val="32"/>
        </w:rPr>
        <w:t xml:space="preserve">237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อนุมัติจากกรมส่งเสริมการปกครองท้องถิ่นให้ก่อสร้างห้องสม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ร้า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552)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85,000 </w:t>
      </w:r>
      <w:r>
        <w:rPr>
          <w:rFonts w:ascii="Angsana New" w:hAnsi="Angsana New"/>
          <w:sz w:val="32"/>
          <w:sz w:val="32"/>
          <w:szCs w:val="32"/>
        </w:rPr>
        <w:t xml:space="preserve">บาท  และได้ก่อสร้างรั้วหน้าโรงเรียน  งบประมาณ  </w:t>
      </w:r>
      <w:r>
        <w:rPr>
          <w:rFonts w:cs="Angsana New" w:ascii="Angsana New" w:hAnsi="Angsana New"/>
          <w:sz w:val="32"/>
          <w:szCs w:val="32"/>
        </w:rPr>
        <w:t xml:space="preserve">1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/>
          <w:sz w:val="32"/>
          <w:sz w:val="32"/>
          <w:szCs w:val="32"/>
        </w:rPr>
        <w:t xml:space="preserve">ได้รับงบประมาณจากการประกวดสถานศึกษาที่จัดทำแผนพัฒนาการศึกษาดีเด่น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ได้รับรางวัลชมเชย  แผนโรงเรียนเทศบาล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ศรีสว่าง 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 xml:space="preserve">บาท  แผนศูนย์พัฒนาเด็กเล็กโรงเรียนเทศ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ศรีสว่าง 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>บาท  ได้ทำการก่อสร้างรั้วหลังโรงเรียน  และโรงอาหารอนุบา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ุบันโรงเรียนเทศบาล  ๓  ศรีสว่าง  เป็นโรงเรียนขยายโอกาสทางการศึกษา จัดการเรียนการสอน 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  คือ  ระดับก่อนประถม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ฐมวัย – อนุบา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ประถมศึกษ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–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ระดับมัธยมศึกษาตอนต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– 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)  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นางเอื้อการย์  ธนะ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ำรงตำแหน่งผู้อำนวยการสถานศึกษา  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7365</wp:posOffset>
            </wp:positionH>
            <wp:positionV relativeFrom="paragraph">
              <wp:posOffset>215265</wp:posOffset>
            </wp:positionV>
            <wp:extent cx="2795270" cy="57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สภาพชุมชน</w:t>
      </w:r>
    </w:p>
    <w:p>
      <w:pPr>
        <w:pStyle w:val="TextBody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รงเรียนเทศบาล  ๓  ศรีสว่าง  ตั้งอยู่ชุมชนย่อยบ้านฟากเลย  เป็นชุมชนในเขตเทศบาลเมืองเลย ประชากรส่วนใหญ่เป็นประชากรในพื้นที่  จึงไม่มีการอพยพย้ายถิ่นมากนักอาชีพที่สำคัญคือ  เกษตรกร  ค้าขาย  รับราชการ  รับจ้างทั่วไป </w:t>
      </w:r>
    </w:p>
    <w:sectPr>
      <w:headerReference w:type="default" r:id="rId4"/>
      <w:type w:val="nextPage"/>
      <w:pgSz w:w="11906" w:h="16838"/>
      <w:pgMar w:left="1440" w:right="746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943860</wp:posOffset>
              </wp:positionH>
              <wp:positionV relativeFrom="paragraph">
                <wp:posOffset>635</wp:posOffset>
              </wp:positionV>
              <wp:extent cx="2666365" cy="335280"/>
              <wp:effectExtent l="0" t="0" r="17145" b="17145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35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i/>
                              <w:iCs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pt;height:27.75pt;mso-wrap-distance-left:9.05pt;mso-wrap-distance-right:9.05pt;mso-wrap-distance-top:0pt;mso-wrap-distance-bottom:0pt;margin-top:0pt;mso-position-vertical-relative:text;margin-left:231.8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ngsana New" w:hAnsi="Angsana New" w:cs="Angsana New"/>
                        <w:b/>
                        <w:b/>
                        <w:bCs/>
                        <w:i/>
                        <w:i/>
                        <w:iCs/>
                        <w:color w:val="0000FF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i/>
                        <w:iCs/>
                        <w:color w:val="0000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FF"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FF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  <w:lang w:eastAsia="zh-CN" w:bidi="th-TH"/>
    </w:rPr>
  </w:style>
  <w:style w:type="character" w:styleId="Usercontent">
    <w:name w:val="usercontent"/>
    <w:basedOn w:val="Style6"/>
    <w:qFormat/>
    <w:rPr/>
  </w:style>
  <w:style w:type="character" w:styleId="Fbphotocaptiontext">
    <w:name w:val="fbphotocaptiontex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eastAsia="zh-CN"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/>
    <w:rPr>
      <w:sz w:val="28"/>
      <w:szCs w:val="28"/>
      <w:lang w:bidi="th-TH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8:00Z</dcterms:created>
  <dc:creator>1</dc:creator>
  <dc:description/>
  <cp:keywords/>
  <dc:language>en-US</dc:language>
  <cp:lastModifiedBy>EasyXP_V.3</cp:lastModifiedBy>
  <cp:lastPrinted>2014-12-13T14:00:00Z</cp:lastPrinted>
  <dcterms:modified xsi:type="dcterms:W3CDTF">2020-12-15T08:41:00Z</dcterms:modified>
  <cp:revision>3</cp:revision>
  <dc:subject/>
  <dc:title>ประวัติโรงเรียนเทศบาล ๓ ศรีสว่าง</dc:title>
</cp:coreProperties>
</file>